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UBLICZNE GIMNAZJUM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NAWOJOWEJ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ZKOLNY PROGRAM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YCHOWAWCZY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"W wychowaniu chodzi właśnie o to, 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żeby człowiek stawał się coraz bardziej człowiekiem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o to, ażeby bardziej był, a nie tylko więcej miał(...)</w:t>
      </w:r>
    </w:p>
    <w:p>
      <w:pPr>
        <w:pStyle w:val="Normal"/>
        <w:spacing w:lineRule="auto" w:line="360"/>
        <w:jc w:val="right"/>
        <w:rPr/>
      </w:pPr>
      <w:r>
        <w:rPr>
          <w:b/>
          <w:bCs/>
          <w:i/>
          <w:iCs/>
          <w:sz w:val="28"/>
          <w:szCs w:val="28"/>
        </w:rPr>
        <w:t>ażeby również umiał bardziej być nie tylko z drugim, ale i dla drugich"</w:t>
      </w:r>
    </w:p>
    <w:p>
      <w:pPr>
        <w:pStyle w:val="Normal"/>
        <w:spacing w:lineRule="auto" w:line="360"/>
        <w:ind w:left="30" w:hanging="0"/>
        <w:jc w:val="right"/>
        <w:rPr/>
      </w:pPr>
      <w:r>
        <w:rPr/>
        <w:t>Jan Paweł II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98885538">
            <w:r>
              <w:rPr>
                <w:rStyle w:val="IndexLink"/>
                <w:color w:val="000000"/>
                <w:lang w:val="en-US" w:eastAsia="en-US"/>
              </w:rPr>
              <w:t>I  POSTANOWIENIA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39">
            <w:r>
              <w:rPr>
                <w:rStyle w:val="IndexLink"/>
                <w:color w:val="000000"/>
                <w:lang w:val="en-US" w:eastAsia="en-US"/>
              </w:rPr>
              <w:t>II  PODSTAWA PRAWN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0">
            <w:r>
              <w:rPr>
                <w:rStyle w:val="IndexLink"/>
                <w:color w:val="000000"/>
                <w:lang w:val="en-US" w:eastAsia="en-US"/>
              </w:rPr>
              <w:t>III  RYTUAŁ SZKOLN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1">
            <w:r>
              <w:rPr>
                <w:rStyle w:val="IndexLink"/>
                <w:color w:val="000000"/>
                <w:lang w:val="en-US" w:eastAsia="en-US"/>
              </w:rPr>
              <w:t>IV  STAŁE UROCZYSTOŚCI SZKOLN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2">
            <w:r>
              <w:rPr>
                <w:rStyle w:val="IndexLink"/>
                <w:color w:val="000000"/>
                <w:lang w:val="en-US" w:eastAsia="en-US"/>
              </w:rPr>
              <w:t>V  HYMN PUBLICZNEGO GIMNAZJUM W NAWOJOW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3">
            <w:r>
              <w:rPr>
                <w:rStyle w:val="IndexLink"/>
                <w:color w:val="000000"/>
                <w:lang w:val="en-US" w:eastAsia="en-US"/>
              </w:rPr>
              <w:t>VI  TEKST PRZYRZECZENIA UCZNIÓW KLAS PIERWSZYCH PUBLICZNEGO GIMNAZJUM W NAWOJOWEJ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4">
            <w:r>
              <w:rPr>
                <w:rStyle w:val="IndexLink"/>
                <w:color w:val="000000"/>
                <w:lang w:val="en-US" w:eastAsia="en-US"/>
              </w:rPr>
              <w:t>VII  ORGANIZACJE UCZNIOWSKIE I SZKOLNY SYSTEM ZAJĘĆ POZALEKCYJNYCH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5">
            <w:r>
              <w:rPr>
                <w:rStyle w:val="IndexLink"/>
                <w:color w:val="000000"/>
                <w:lang w:val="en-US" w:eastAsia="en-US"/>
              </w:rPr>
              <w:t>VIII  FORMALNE REGUŁY WSPÓŁŻYCIA W SZKOL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6">
            <w:r>
              <w:rPr>
                <w:rStyle w:val="IndexLink"/>
                <w:color w:val="000000"/>
                <w:lang w:val="en-US" w:eastAsia="en-US"/>
              </w:rPr>
              <w:t>IX  ZADANIA NAUCZYCIELA WYCHOWUJĄCEGO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7">
            <w:r>
              <w:rPr>
                <w:rStyle w:val="IndexLink"/>
                <w:color w:val="000000"/>
                <w:lang w:val="en-US" w:eastAsia="en-US"/>
              </w:rPr>
              <w:t>X  MODEL WYCHOWAN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8">
            <w:r>
              <w:rPr>
                <w:rStyle w:val="IndexLink"/>
                <w:color w:val="000000"/>
                <w:lang w:val="en-US" w:eastAsia="en-US"/>
              </w:rPr>
              <w:t>XI PRIORYTETY WYCHOWAWCZE DLA POSZCZEGÓLNYCH KLAS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49">
            <w:r>
              <w:rPr>
                <w:rStyle w:val="IndexLink"/>
                <w:color w:val="000000"/>
                <w:lang w:val="en-US" w:eastAsia="en-US" w:bidi="hi-IN"/>
              </w:rPr>
              <w:t>Klasa I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50">
            <w:r>
              <w:rPr>
                <w:rStyle w:val="IndexLink"/>
                <w:color w:val="000000"/>
                <w:lang w:val="en-US" w:eastAsia="en-US" w:bidi="hi-IN"/>
              </w:rPr>
              <w:t>Klasa I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6"/>
              <w:tab w:val="right" w:pos="9736" w:leader="dot"/>
            </w:tabs>
            <w:spacing w:lineRule="auto" w:line="360"/>
            <w:rPr>
              <w:rFonts w:ascii="Calibri" w:hAnsi="Calibri" w:eastAsia="Times New Roman" w:cs="Calibri"/>
              <w:kern w:val="0"/>
              <w:sz w:val="22"/>
              <w:szCs w:val="22"/>
              <w:lang w:val="en-US" w:eastAsia="en-US"/>
            </w:rPr>
          </w:pPr>
          <w:hyperlink w:anchor="__RefHeading___Toc398885551">
            <w:r>
              <w:rPr>
                <w:rStyle w:val="IndexLink"/>
                <w:color w:val="000000"/>
                <w:lang w:val="en-US" w:eastAsia="en-US" w:bidi="hi-IN"/>
              </w:rPr>
              <w:t>Klasa III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bCs/>
        </w:rPr>
      </w:pPr>
      <w:r>
        <w:rPr>
          <w:bCs/>
        </w:rPr>
        <w:t xml:space="preserve">XII PROGRAM POPRAWY FREKWENCJI </w:t>
      </w:r>
    </w:p>
    <w:p>
      <w:pPr>
        <w:pStyle w:val="Normal"/>
        <w:spacing w:lineRule="auto" w:line="360"/>
        <w:rPr/>
      </w:pPr>
      <w:r>
        <w:rPr>
          <w:bCs/>
        </w:rPr>
        <w:t>XIII ZADANIA WYCHOWAWCZE SZKOŁY</w:t>
      </w:r>
      <w:bookmarkStart w:id="0" w:name="__RefHeading___Toc398885538"/>
      <w:r>
        <w:br w:type="page"/>
      </w:r>
    </w:p>
    <w:p>
      <w:pPr>
        <w:pStyle w:val="Normal"/>
        <w:spacing w:lineRule="auto" w:line="360"/>
        <w:rPr/>
      </w:pPr>
      <w:r>
        <w:rPr/>
        <w:t xml:space="preserve">I </w:t>
        <w:br/>
        <w:t>POSTANOWIENIA OGÓLNE</w:t>
      </w:r>
      <w:bookmarkEnd w:id="0"/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20"/>
        <w:jc w:val="both"/>
        <w:rPr/>
      </w:pPr>
      <w:r>
        <w:rPr>
          <w:rFonts w:eastAsia="Times New Roman"/>
          <w:i/>
          <w:iCs/>
        </w:rPr>
        <w:t xml:space="preserve">Program wychowawczy </w:t>
      </w:r>
      <w:r>
        <w:rPr>
          <w:rFonts w:eastAsia="Times New Roman"/>
        </w:rPr>
        <w:t xml:space="preserve">określa pracę wychowawczą jako współdziałanie uczniów, rodziców i nauczycieli. Jednocześnie uznaje, że największe prawa wychowawcze do swoich dzieci mają rodzice. Szkoła wspomaga rodziców w procesie wychowania. Integralną częścią </w:t>
      </w:r>
      <w:r>
        <w:rPr>
          <w:rFonts w:eastAsia="Times New Roman"/>
          <w:i/>
          <w:iCs/>
        </w:rPr>
        <w:t xml:space="preserve">Programu wychowawczego </w:t>
      </w:r>
      <w:r>
        <w:rPr>
          <w:rFonts w:eastAsia="Times New Roman"/>
        </w:rPr>
        <w:t xml:space="preserve">są również treści wychowawcze zawarte w </w:t>
      </w:r>
      <w:r>
        <w:rPr>
          <w:rFonts w:eastAsia="Times New Roman"/>
          <w:i/>
          <w:iCs/>
        </w:rPr>
        <w:t xml:space="preserve">Programie profilaktycznym szkoły </w:t>
        <w:br/>
      </w:r>
      <w:r>
        <w:rPr>
          <w:rFonts w:eastAsia="Times New Roman"/>
        </w:rPr>
        <w:t xml:space="preserve">i </w:t>
      </w:r>
      <w:r>
        <w:rPr>
          <w:rFonts w:eastAsia="Times New Roman"/>
          <w:i/>
        </w:rPr>
        <w:t>Statucie szkoł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Zadania wychowawcze realizowane są w ramach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godzin wychowawczych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lekcji przedmiotowych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ajęć pozalekcyjnych,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wycieczek przedmiotowych i krajoznawczych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ystaw prac plastycznych, inscenizacji teatralnych przygotowywanych przez uczniów na terenie szkoły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wyjść do placówek kulturalnych – wyjazdy do teatru, muzeum, kina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/>
      </w:pPr>
      <w:r>
        <w:rPr>
          <w:rFonts w:eastAsia="Times New Roman"/>
        </w:rPr>
        <w:t xml:space="preserve">indywidualnej pracy psycho-pedagogicznej z uczniem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akcji charytatywnych, ekologicznych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zawodów i imprez sportowych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stałego uaktualniania strony internetowej,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/>
        <w:ind w:left="851" w:hanging="36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spółpracy z rodzicami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lineRule="auto" w:line="360"/>
        <w:jc w:val="center"/>
        <w:rPr/>
      </w:pPr>
      <w:bookmarkStart w:id="1" w:name="__RefHeading___Toc398885539"/>
      <w:bookmarkEnd w:id="1"/>
      <w:r>
        <w:rPr/>
        <w:t xml:space="preserve">II </w:t>
        <w:br/>
        <w:t>PODSTAWA PRAWNA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i/>
          <w:i/>
        </w:rPr>
      </w:pPr>
      <w:r>
        <w:rPr>
          <w:i/>
        </w:rPr>
        <w:t>Ustawa z dnia 7 września 1991 r. o systemie oświaty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jc w:val="both"/>
        <w:rPr/>
      </w:pPr>
      <w:r>
        <w:rPr>
          <w:i/>
        </w:rPr>
        <w:t>Rozporządzenie MEN z dnia 23 grudnia 2008 r. w sprawie podstawy programowej wychowania przedszkolnego oraz kształcenia ogólnego w poszczególnych typach szkół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>
          <w:i/>
          <w:i/>
        </w:rPr>
      </w:pPr>
      <w:r>
        <w:rPr>
          <w:i/>
        </w:rPr>
        <w:t xml:space="preserve">Statut szkoły.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360"/>
        <w:rPr/>
      </w:pPr>
      <w:r>
        <w:rPr>
          <w:i/>
        </w:rPr>
        <w:t>Program profilaktyczny szkoły</w:t>
      </w:r>
      <w:r>
        <w:rPr>
          <w:i/>
          <w:sz w:val="22"/>
        </w:rPr>
        <w:t>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auto" w:line="360"/>
        <w:jc w:val="center"/>
        <w:rPr/>
      </w:pPr>
      <w:bookmarkStart w:id="2" w:name="__RefHeading___Toc398885540"/>
      <w:bookmarkEnd w:id="2"/>
      <w:r>
        <w:rPr/>
        <w:t xml:space="preserve">III </w:t>
        <w:br/>
        <w:t>RYTUAŁ SZKOLNY</w:t>
      </w:r>
    </w:p>
    <w:p>
      <w:pPr>
        <w:pStyle w:val="Normal"/>
        <w:spacing w:lineRule="auto" w:line="360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lang w:val="zxx"/>
        </w:rPr>
      </w:pPr>
      <w:r>
        <w:rPr/>
        <w:t>Szkoła ma własny hymn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zxx"/>
        </w:rPr>
      </w:pPr>
      <w:r>
        <w:rPr/>
        <w:t>Hymnem szkoły będą się rozpoczynać uroczystości szkol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zxx"/>
        </w:rPr>
      </w:pPr>
      <w:r>
        <w:rPr/>
        <w:t xml:space="preserve">Rozpoczęcie i zakończenie hymnu poprzedzą komendy wydawane przez przewodniczącego RSU lub prowadzącego uroczystość: </w:t>
      </w:r>
      <w:r>
        <w:rPr>
          <w:i/>
        </w:rPr>
        <w:t>Do hymnu</w:t>
      </w:r>
      <w:r>
        <w:rPr/>
        <w:t xml:space="preserve"> i </w:t>
      </w:r>
      <w:r>
        <w:rPr>
          <w:i/>
        </w:rPr>
        <w:t>Spocznij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zxx"/>
        </w:rPr>
      </w:pPr>
      <w:r>
        <w:rPr/>
        <w:t xml:space="preserve">Uroczystości o charakterze patriotycznym rozpoczynać się będą hymnem państwowym – </w:t>
      </w:r>
      <w:r>
        <w:rPr>
          <w:i/>
        </w:rPr>
        <w:t>Mazurkiem Dąbrowskiego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Na uroczystościach, takich jak: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/>
      </w:pPr>
      <w:r>
        <w:rPr/>
        <w:t>rozpoczęcie/zakończenie roku szkolnego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/>
      </w:pPr>
      <w:r>
        <w:rPr/>
        <w:t>ślubowanie uczniów klas I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/>
      </w:pPr>
      <w:r>
        <w:rPr/>
        <w:t>DEN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/>
      </w:pPr>
      <w:r>
        <w:rPr/>
        <w:t>szkolna  Wigilia</w:t>
      </w:r>
    </w:p>
    <w:p>
      <w:pPr>
        <w:pStyle w:val="Normal"/>
        <w:numPr>
          <w:ilvl w:val="0"/>
          <w:numId w:val="5"/>
        </w:numPr>
        <w:spacing w:lineRule="auto" w:line="360"/>
        <w:ind w:left="851" w:hanging="360"/>
        <w:rPr/>
      </w:pPr>
      <w:r>
        <w:rPr/>
        <w:t>wybrane apele</w:t>
      </w:r>
    </w:p>
    <w:p>
      <w:pPr>
        <w:pStyle w:val="Normal"/>
        <w:spacing w:lineRule="auto" w:line="360"/>
        <w:ind w:left="709" w:hanging="0"/>
        <w:rPr/>
      </w:pPr>
      <w:r>
        <w:rPr/>
        <w:t>obowiązuje strój odświętny, tj biała koszula/bluzka, granatowa lub czarna spódnica/spod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3" w:name="__RefHeading___Toc398885541"/>
      <w:bookmarkEnd w:id="3"/>
      <w:r>
        <w:rPr/>
        <w:t xml:space="preserve">IV </w:t>
        <w:br/>
        <w:t>STAŁE UROCZYSTOŚCI SZKOLNE</w:t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lang w:val="zxx"/>
        </w:rPr>
      </w:pPr>
      <w:r>
        <w:rPr/>
        <w:t>Rozpoczęcie i zakończenie roku szkolnego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ajd integracyjny uczniów klas 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Ślubowanie  uczniów klas I., komers dla klas III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E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Święto Niepodległości i 3 Maj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abawy: andrzejkowa i karnawałow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Środowiskowe </w:t>
      </w:r>
      <w:r>
        <w:rPr>
          <w:i/>
        </w:rPr>
        <w:t>Spotkanie  wigilijne</w:t>
      </w:r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Dni sportu.</w:t>
      </w:r>
      <w:r>
        <w:br w:type="page"/>
      </w:r>
    </w:p>
    <w:p>
      <w:pPr>
        <w:pStyle w:val="Heading1"/>
        <w:spacing w:lineRule="auto" w:line="360"/>
        <w:jc w:val="center"/>
        <w:rPr/>
      </w:pPr>
      <w:bookmarkStart w:id="4" w:name="__RefHeading___Toc398885542"/>
      <w:bookmarkEnd w:id="4"/>
      <w:r>
        <w:rPr/>
        <w:t xml:space="preserve">V </w:t>
        <w:br/>
        <w:t>HYMN PUBLICZNEGO GIMNAZJUM W NAWOJOWEJ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utor tekstu i muzyki: Zbigniew Kleszcz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rzesień 199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W nowe czasy z optymizmem podążamy,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ełni wiary, że to na nas czeka świa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ysiąć pragnień, tysiąc marzeń w sercach mamy,</w:t>
      </w:r>
    </w:p>
    <w:p>
      <w:pPr>
        <w:pStyle w:val="Normal"/>
        <w:spacing w:lineRule="auto" w:line="360"/>
        <w:rPr/>
      </w:pPr>
      <w:r>
        <w:rPr>
          <w:i/>
        </w:rPr>
        <w:t>choć przed nami jeszcze w szkole kilka lat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Dni uciekną w okamgnieniu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minie znów kolejny rok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Pozostanie we wspomnieniu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ku przyszłości twój kolejny krok.</w:t>
      </w:r>
    </w:p>
    <w:p>
      <w:pPr>
        <w:pStyle w:val="Normal"/>
        <w:spacing w:lineRule="auto" w:line="360"/>
        <w:ind w:firstLine="706"/>
        <w:rPr/>
      </w:pPr>
      <w:r>
        <w:rPr>
          <w:b/>
          <w:bCs/>
        </w:rPr>
        <w:t xml:space="preserve">Refren: </w:t>
        <w:tab/>
      </w:r>
      <w:r>
        <w:rPr>
          <w:i/>
          <w:iCs/>
        </w:rPr>
        <w:t>Więc śmiało patrz przed siebie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w swoje siły wierz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nawet gwiazd na niebie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ty dosięgniesz, jeśli chcesz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 xml:space="preserve">Uśmiech miej na twarzy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>czy to deszcz czy grad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 xml:space="preserve">Wszystko, co sie w szkole zdarzy,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32"/>
          <w:szCs w:val="32"/>
        </w:rPr>
        <w:tab/>
        <w:tab/>
        <w:tab/>
      </w:r>
      <w:r>
        <w:rPr>
          <w:i/>
          <w:iCs/>
        </w:rPr>
        <w:t>zapamiętasz do najdalszych swoich lat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center"/>
        <w:rPr>
          <w:iCs/>
          <w:lang w:val="pl-PL"/>
        </w:rPr>
      </w:pPr>
      <w:r>
        <w:rPr>
          <w:iCs/>
          <w:lang w:val="pl-PL"/>
        </w:rPr>
      </w:r>
      <w:bookmarkStart w:id="5" w:name="__RefHeading___Toc398885543"/>
      <w:bookmarkStart w:id="6" w:name="__RefHeading___Toc398885543"/>
    </w:p>
    <w:p>
      <w:pPr>
        <w:pStyle w:val="Heading1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lang w:val="pl-PL"/>
        </w:rPr>
      </w:pPr>
      <w:r>
        <w:rPr>
          <w:lang w:val="pl-PL"/>
        </w:rPr>
        <w:t>VI</w:t>
      </w:r>
    </w:p>
    <w:p>
      <w:pPr>
        <w:pStyle w:val="Heading1"/>
        <w:spacing w:lineRule="auto" w:line="360"/>
        <w:jc w:val="center"/>
        <w:rPr/>
      </w:pPr>
      <w:bookmarkStart w:id="7" w:name="__RefHeading___Toc398885543"/>
      <w:r>
        <w:rPr/>
        <w:t>TEKST PRZYRZECZENIA UCZNIÓW KLAS PIERWSZYCH PUBLICZNEGO GIMNAZJUM W NAWOJOWEJ</w:t>
      </w:r>
      <w:bookmarkEnd w:id="7"/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i/>
          <w:iCs/>
          <w:sz w:val="28"/>
          <w:szCs w:val="28"/>
        </w:rPr>
        <w:tab/>
      </w:r>
      <w:r>
        <w:rPr>
          <w:i/>
          <w:iCs/>
          <w:lang w:val="pl-PL"/>
        </w:rPr>
        <w:t xml:space="preserve">My, uczennice i uczniowie klas pierwszych, wstępujący w progi Publicznego Gimnazjum </w:t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  <w:t>w Nawojowej, w obecności Dyrekcji, Grona Pedagogicznego i Rodziców uroczyście przyrzekamy:</w:t>
      </w:r>
    </w:p>
    <w:p>
      <w:pPr>
        <w:pStyle w:val="Standard"/>
        <w:spacing w:lineRule="auto" w:line="360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rzec honoru ucznia gimnazjum.</w:t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(przyrzekamy)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Uczyć się pilnie i osiągać coraz lepsze wyniki, by w przyszłości oddać wszystkie swe siły wolnej Ojczyźnie Rzeczypospolitej Polskiej.</w:t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(przyrzekamy)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lang w:val="pl-PL"/>
        </w:rPr>
        <w:t>Rozwijać w sobie postawę obywatelską, aktywność społeczną i dobro innych stawiać ponad własne, pamiętając też o tym, że na naszą nauke i wychowanie skałada się codzienny, mozolny trud nauczucieli i rodziców.</w:t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(przyrzekamy)</w:t>
      </w:r>
    </w:p>
    <w:p>
      <w:pPr>
        <w:pStyle w:val="Standard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lang w:val="pl-PL"/>
        </w:rPr>
      </w:pPr>
      <w:r>
        <w:rPr>
          <w:lang w:val="pl-PL"/>
        </w:rPr>
        <w:t>Nie zawieść pokładanego w nas zaufania i starać się odpowiedzieć na ten trud codziennym wysiłkiem naszych umysłów i serc. Niech naszej młodości przyświeca hasło: "Kochajmy Ojczyznę, bądźmy posłuszni prawom".</w:t>
      </w:r>
    </w:p>
    <w:p>
      <w:pPr>
        <w:pStyle w:val="Standard"/>
        <w:spacing w:lineRule="auto" w:line="360"/>
        <w:ind w:left="720" w:hanging="0"/>
        <w:jc w:val="both"/>
        <w:rPr>
          <w:lang w:val="pl-PL"/>
        </w:rPr>
      </w:pPr>
      <w:r>
        <w:rPr>
          <w:b/>
          <w:bCs/>
          <w:lang w:val="pl-PL"/>
        </w:rPr>
        <w:t>(przyrzekamy)</w:t>
      </w:r>
    </w:p>
    <w:p>
      <w:pPr>
        <w:pStyle w:val="Heading1"/>
        <w:spacing w:lineRule="auto" w:line="36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de-DE" w:eastAsia="fa-IR" w:bidi="fa-IR"/>
        </w:rPr>
      </w:r>
      <w:bookmarkStart w:id="8" w:name="__RefHeading___Toc398885544"/>
      <w:bookmarkStart w:id="9" w:name="__RefHeading___Toc398885544"/>
    </w:p>
    <w:p>
      <w:pPr>
        <w:pStyle w:val="Normal"/>
        <w:rPr>
          <w:rFonts w:ascii="Times New Roman" w:hAnsi="Times New Roman" w:eastAsia="Andale Sans UI;Arial Unicode MS" w:cs="Tahoma"/>
          <w:kern w:val="2"/>
          <w:sz w:val="24"/>
          <w:szCs w:val="24"/>
          <w:lang w:val="de-DE" w:eastAsia="fa-IR" w:bidi="fa-IR"/>
        </w:rPr>
      </w:pPr>
      <w:r>
        <w:rPr>
          <w:rFonts w:eastAsia="Andale Sans UI;Arial Unicode MS" w:cs="Tahoma"/>
          <w:kern w:val="2"/>
          <w:sz w:val="24"/>
          <w:szCs w:val="24"/>
          <w:lang w:val="de-DE" w:eastAsia="fa-IR" w:bidi="fa-IR"/>
        </w:rPr>
      </w:r>
    </w:p>
    <w:p>
      <w:pPr>
        <w:pStyle w:val="Normal"/>
        <w:rPr>
          <w:lang w:val="de-DE" w:eastAsia="fa-IR" w:bidi="fa-IR"/>
        </w:rPr>
      </w:pPr>
      <w:r>
        <w:rPr>
          <w:lang w:val="de-DE" w:eastAsia="fa-IR" w:bidi="fa-IR"/>
        </w:rPr>
      </w:r>
    </w:p>
    <w:p>
      <w:pPr>
        <w:pStyle w:val="Heading1"/>
        <w:spacing w:lineRule="auto" w:line="360"/>
        <w:jc w:val="center"/>
        <w:rPr/>
      </w:pPr>
      <w:bookmarkStart w:id="10" w:name="__RefHeading___Toc398885544"/>
      <w:r>
        <w:rPr/>
        <w:t xml:space="preserve">VII </w:t>
        <w:br/>
        <w:t>ORGANIZACJE UCZNIOWSKIE I SZKOLNY SYSTEM ZAJĘĆ POZALEKCYJNYCH</w:t>
      </w:r>
      <w:bookmarkEnd w:id="10"/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szkole działa  Samorząd Uczniowski wybierany przez wszystkich uczniów gimnazjum  spośród  kandydatów zaproponowanych przez klasy każdorazowo na pocztku roku szkolnego. Jego cele i zadania sformułowane są w odrębnym regula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terenie szkoły działają inne organizacje młodzieżowe, których cele i ideały nie są sprzeczne z obowiązującymi normami prawnymi i moraln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 szkole organizowane  są  zajęcia rewalidacyjne i korekcyjno - kompensacyjne zgodnie </w:t>
        <w:br/>
        <w:t>z odrębnymi przepis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czniowie gimnazjum mogą brać udział w zajęciach pozalekcyjnych organizowanych przez szkołę w miarę jej możliwości lokalowych i finansowych, pozwalających wyrównywać bieżące braki w wiedzy i umiejętnościach szkolnych a także rozwijać zainteresowania uczni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Harmonogram spotkań z uczniami w ramach zajęć pozalekcyjnych ustalają nauczyciele prowadzący te zajęcia w porozumieniu z uczni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a udział we wszystkich formach zajęć pozalekcyjnych zgodę  na piśmie  wyrażają rodzice.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/>
      </w:pPr>
      <w:bookmarkStart w:id="11" w:name="__RefHeading___Toc398885545"/>
      <w:bookmarkEnd w:id="11"/>
      <w:r>
        <w:rPr/>
        <w:t xml:space="preserve">VIII </w:t>
        <w:br/>
        <w:t>FORMALNE REGUŁY WSPÓŁŻYCIA W SZKOLE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 xml:space="preserve">Prawa i obowiązki uczniów Publicznego Gimnazjum w Nawojowej, formy opieki i pomocy uczniom a także zasady współpracy z rodzicami określa </w:t>
      </w:r>
      <w:r>
        <w:rPr>
          <w:i/>
          <w:iCs/>
        </w:rPr>
        <w:t>Statut szkoły.</w:t>
      </w:r>
    </w:p>
    <w:p>
      <w:pPr>
        <w:pStyle w:val="Normal"/>
        <w:numPr>
          <w:ilvl w:val="0"/>
          <w:numId w:val="7"/>
        </w:numPr>
        <w:spacing w:lineRule="auto" w:line="360"/>
        <w:rPr>
          <w:i/>
          <w:i/>
          <w:iCs/>
        </w:rPr>
      </w:pPr>
      <w:r>
        <w:rPr/>
        <w:t>Procedury lekcyj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Po dzwonku uczniowie ustawiają się przed salą, w której ma odbyć się lekcj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Klasę otwiera nauczyciel, a następnie wchodzą najpierw dziewczynki, a potem chłop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Po przywitaniu i sprawdzeniu obecności uczniowie nieprzygotowani zgłaszają ten fakt nauczycielow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Ilość dopuszczalnych nieprzygotowań określają przedmiotowe zasady oceniania, z którymi uczniowie są zapoznawani na początku roku szko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spóźnieni, czyli tacy, którzy wchodzą do klasy po rozpoczęciu lekcji, usprawiedliwiają się i zajmują swoje miejsc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na lekcji zachowują się kulturalnie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ie przeszkadzają w prowadzeniu lekcji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starają się w niej aktywnie uczestniczyć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ie jedzą, nie piją, nie żują gumy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ie trzymają na ławkach przedmiotów niebędących pomocami naukowymi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nie słuchają muzyki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wyłączają telefony komórkowe,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/>
      </w:pPr>
      <w:r>
        <w:rPr/>
        <w:t>wstają, gdy do klasy wchodzi dorosła osob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Po dzwonku na przerwę  nauczyciel kończy lekcję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pozostawiają po sobie porządek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czasie zastępstw doraźnych nauczyciel prowadzi lekcję z przedmiotu, który jest w planie, lekcję z własnego przedmiotu lub inne zajęcia edukacyjn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Szczegółowe zasady zachowania w pracowniach przedmiotowych oraz na sali gimnastycznej i w siłowni określają odrębne regulaminy, z którymi uczniowie są zapoznawani na początku roku szkolnego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nie mają prawa wglądu do dziennika ani do noszenia 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>
          <w:iCs/>
        </w:rPr>
        <w:t>Ocen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mają prawo znać wymagania edukacyjne z poszczególnych przedmiotów oraz wszystkie swoje oceny cząstkow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Na tydzień przed planowanym terminem końcoworocznego posiedzenia rady pedagogicznej uczniowie mają prawo znać przewidywane oceny zachowania oraz z poszczególnych przedmiot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Procedury inne niż lekcyjne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Rodzice piszą usprawiedliwienia a także prośby o zwolnienie ucznia z lekcji w zeszycie wychowawczym (dzienniczku) z wzorem podpisu rodzic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sprawiedliwienie nieobecności uczeń przynosi na pierwszą godzinę wychowawczą po ustaniu nieobecnośc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a może z lekcji zwolnić wychowawca, dyrektor, wicedyrektor szkoły bądź nauczyciel przedmiotu, z którego uczeń chce się zwolnić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Prośba rodzica o zwolnienie ucznia z lekcji powinna zawierać dopisek o przejęciu odpowiedzialności za jego bezpieczeństwo w czasie powrotu do domu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O każdym przypadku wagarów ucznia niezwłocznie powiadamiani są jego rodzice/prawni opiekunow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, którzy nie uczęszczają na lekcje religii, przebywają w tym czasie na świetlicy bądź w czytelni pod opieką nauczyciel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Strój szkoln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Na co dzień nie obowiązuje jednolity strój szkolny, ale uczniowie przychodzą do szkoły ubrani schludnie i estetycznie, tj w stonowanych kolorach, bez niestosownych emblematów, napisów, aplikacj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Niedopuszczalne są stroje w jaskrawych kolorach, zbyt skąpe. Zabrania się także noszenia nakryć głowy, w tym kaptur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dni uroczystości szkolnych uczniowie przychodzą w stroju odświętnym, tj. biała koszula/bluzka, granatowe lub czarne spodnie/ spódnic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Dozwolona jest skromna biżuteria, za którą szkoła nie ponosi odpowiedzialności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obowiązkowo zmieniają w szkole obuwie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Przed wejściem na salę gimnastyczną uczniowie zmieniają obuwie na sportowe na jasnej podesz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Szkolny savoir - vivre,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witają  się i żegnają  z pracownikami szkoły w postawie wyrażającej szacunek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stołówce uczniowie przestrzegają zasad higien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starają się zachowywać kulturę słowa; nie krzyczą. nie używają wulgaryzmów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Zarówno na terenie szkoły jak i poza nią uczniowie zachowują się tak, by nie narażać siebie i innych na niebezpieczeństwo: przestrzegają norm współżycia społecznego jak i zasad bh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Dojazd do szkoły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 xml:space="preserve">Uczniowie dojeżdżający po skończonych lekcjach przebywają na świetlicy </w:t>
        <w:br/>
        <w:t>w oczekiwaniu na autobus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tym czasie jaki w czasie przejazdu środkami komunikacji publicznej uczniowie zobowiązani są do zachowania zasad bezpieczeństwa i kultur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Godziny odjazdów autobusów szkolnych ustalane są odrębnym rozkładem jazd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iCs/>
        </w:rPr>
      </w:pPr>
      <w:r>
        <w:rPr/>
        <w:t>Inne ustalenia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czasie zajęć lekcyjnych i przerw uczniowie nie mogą samowolnie opuszczać terenu szkoł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W czasie przerw, o ile pozwalają na to warunki pogodowe, uczniowie mogą przebywać na podwórku szkolnym bądź na boiskach szkolnych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Uczniowie mają prawo korzystać z pomieszczeń szkolnych w czasie wolnym od zajęć szkolnych, o ile znajdują się pod opieką nauczyciela lub osoby upoważnionej przez dyrektora szkoł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Zasady korzystania z biblioteki i czytelni oraz świetlicy szkolnej określają odrębne regulamin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i/>
          <w:i/>
          <w:iCs/>
        </w:rPr>
      </w:pPr>
      <w:r>
        <w:rPr/>
        <w:t>Szkoła nie ponosi odpowiedzialności za wartościowe rzeczy posiadane przez młodzież  bądź pozostawione w szkole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360"/>
        <w:jc w:val="center"/>
        <w:rPr/>
      </w:pPr>
      <w:bookmarkStart w:id="12" w:name="__RefHeading___Toc398885546"/>
      <w:bookmarkEnd w:id="12"/>
      <w:r>
        <w:rPr/>
        <w:t xml:space="preserve">IX </w:t>
        <w:br/>
        <w:t>ZADANIA NAUCZYCIELA WYCHOWUJĄC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ab/>
      </w:r>
      <w:r>
        <w:rPr>
          <w:rFonts w:cs="Times New Roman"/>
          <w:lang w:val="pl-PL"/>
        </w:rPr>
        <w:t xml:space="preserve">Nauczyciel zobowiązany jest rzetelnie realizować zadania związane z powierzonym mu stanowiskiem oraz podstawowymi funkcjami szkoły; wspierać każdego ucznia w jego rozwoju oraz dążyć do pełni własnego rozwoju osobowego. Nauczyciel kształci i wychowuje młodzież </w:t>
        <w:br/>
        <w:t xml:space="preserve">w umiłowaniu Ojczyzny, w poszanowaniu konstytucji Rzeczypospolitej Polskiej, w atmosferze wolności sumienia i szacunku dla każdego człowieka bez względu na jego narodowość, rasę </w:t>
        <w:br/>
        <w:t>i światopogląd. (</w:t>
      </w:r>
      <w:r>
        <w:rPr>
          <w:rFonts w:cs="Times New Roman"/>
          <w:i/>
          <w:lang w:val="pl-PL"/>
        </w:rPr>
        <w:t>Karta Nauczyciela, Art. 6</w:t>
      </w:r>
      <w:r>
        <w:rPr>
          <w:rFonts w:cs="Times New Roman"/>
          <w:lang w:val="pl-PL"/>
        </w:rPr>
        <w:t>)</w:t>
      </w:r>
    </w:p>
    <w:p>
      <w:pPr>
        <w:pStyle w:val="Standard"/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rFonts w:cs="Times New Roman"/>
          <w:b/>
          <w:sz w:val="28"/>
          <w:szCs w:val="28"/>
          <w:lang w:val="pl-PL"/>
        </w:rPr>
        <w:t>Nauczyciele powinni odznaczać się profesjonalizmem i troską w zakresie:</w:t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działań ukierunkowanych na to, by każdy uczeń w zespole klasowym czuł się jego ważnym członkiem,</w:t>
      </w:r>
    </w:p>
    <w:p>
      <w:pPr>
        <w:pStyle w:val="Standard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znajomością potrzeb rozwojowych  wychowanków a także zapewnienia poczucia bezpieczeństwa w szkole wszystkim uczniom,</w:t>
      </w:r>
    </w:p>
    <w:p>
      <w:pPr>
        <w:pStyle w:val="Standard"/>
        <w:numPr>
          <w:ilvl w:val="0"/>
          <w:numId w:val="4"/>
        </w:numPr>
        <w:spacing w:lineRule="auto" w:line="360"/>
        <w:ind w:left="851" w:hanging="36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cs="Times New Roman"/>
          <w:lang w:val="pl-PL"/>
        </w:rPr>
        <w:t>elastycznością i odpowiedzialnością w swoich działaniach edukacyjno-wychowawczych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spacing w:lineRule="auto" w:line="360"/>
        <w:jc w:val="center"/>
        <w:rPr/>
      </w:pPr>
      <w:bookmarkStart w:id="13" w:name="__RefHeading___Toc398885547"/>
      <w:bookmarkEnd w:id="13"/>
      <w:r>
        <w:rPr/>
        <w:t xml:space="preserve">X </w:t>
        <w:br/>
        <w:t>MODEL WYCHOWANKA</w:t>
      </w:r>
    </w:p>
    <w:p>
      <w:pPr>
        <w:pStyle w:val="Normal"/>
        <w:spacing w:lineRule="auto" w:line="36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Chcemy, aby nasz wychowanek:</w:t>
      </w:r>
    </w:p>
    <w:p>
      <w:pPr>
        <w:pStyle w:val="Normal"/>
        <w:spacing w:lineRule="auto" w:line="360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wywiązywał się rzetelnie ze swoich obowiązków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postępował zgodnie z dobrem społeczności szkolnej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dbał o honor i tradycje szkoły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dbał o piękno mowy ojczystej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dbał o bezpieczeństwo i zdrowie własne oraz innych osób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godnie , kulturalnie zachowywał się w szkole i poza nią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okazywał szacunek innym osobom</w:t>
      </w:r>
    </w:p>
    <w:p>
      <w:pPr>
        <w:pStyle w:val="Akapitzlist"/>
        <w:numPr>
          <w:ilvl w:val="0"/>
          <w:numId w:val="10"/>
        </w:numPr>
        <w:spacing w:lineRule="auto" w:line="360"/>
        <w:ind w:left="851" w:right="0" w:hanging="360"/>
        <w:rPr/>
      </w:pPr>
      <w:r>
        <w:rPr/>
        <w:t>dostrzegał w swym środowisku osoby potrzebujące pomocy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360"/>
        <w:rPr/>
      </w:pPr>
      <w:r>
        <w:rPr/>
        <w:t>umiał współpracować z innymi osobami.</w:t>
      </w:r>
    </w:p>
    <w:p>
      <w:pPr>
        <w:pStyle w:val="Heading1"/>
        <w:spacing w:lineRule="auto" w:line="360"/>
        <w:jc w:val="center"/>
        <w:rPr>
          <w:lang w:val="pl-PL"/>
        </w:rPr>
      </w:pPr>
      <w:r>
        <w:rPr>
          <w:lang w:val="pl-PL"/>
        </w:rPr>
      </w:r>
      <w:bookmarkStart w:id="14" w:name="__RefHeading___Toc398885548"/>
      <w:bookmarkStart w:id="15" w:name="__RefHeading___Toc398885548"/>
    </w:p>
    <w:p>
      <w:pPr>
        <w:pStyle w:val="Heading1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360"/>
        <w:jc w:val="center"/>
        <w:rPr/>
      </w:pPr>
      <w:bookmarkStart w:id="16" w:name="__RefHeading___Toc398885548"/>
      <w:r>
        <w:rPr/>
        <w:t>XI</w:t>
        <w:br/>
        <w:t>PRIORYTETY WYCHOWAWCZE DLA POSZCZEGÓLNYCH KLAS</w:t>
      </w:r>
      <w:bookmarkEnd w:id="16"/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17" w:name="__RefHeading___Toc398885549"/>
      <w:bookmarkEnd w:id="17"/>
      <w:r>
        <w:rPr>
          <w:b/>
          <w:sz w:val="28"/>
          <w:szCs w:val="28"/>
        </w:rPr>
        <w:t>Klasa 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WIEK I JEGO EMOC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otto: </w:t>
      </w:r>
      <w:r>
        <w:rPr>
          <w:b/>
          <w:i/>
        </w:rPr>
        <w:t>„Sukces w życiu zależy nie tylko od intelektu, lecz od umiejętności kierowania się emocjami”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aniel Goleman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Zawarcie „kontraktów” klasowych wskazujących na zasady obowiązujące w zespole.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Prawa i obowiązki ucznia - poznajemy podstawowe akty prawne normalizują życie w szkole.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Poznawanie się – nawzajem i każdy siebie.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Budowanie wspólnoty, klasowej, szkolnej –jak ?, po co?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Jak osiągnąć sukces w nauce?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 xml:space="preserve">Kształtowanie umiejętności prawidłowego odczytywana swoich stanów emocjonalnych, poczucia własnej wartości, dawania i otrzymywania wsparcia.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 xml:space="preserve">Realizowanie zadań ułatwiających dorastanie, kształtujących dojrzałość, odpowiedzialność – co w życiu jest naprawdę ważne?, kim chcę być?, dlaczego?, jak chcę to osiągnąć?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 xml:space="preserve">Kształtowanie postaw tolerancji dla odmienności narodowych, kulturowych, wyznaniowych, płciowych, rasowych i światopoglądowych. 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Wskazywanie sposobów zdobywania przyjaciół, pielęgnowania uczuć  koleżeństwa, przyjaźni i miłości.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Uczenie sposobów radzenia sobie w trudnych sytuacjach, pokonywania </w:t>
        <w:tab/>
        <w:t>nieśmiałości, stresu, kompleksów. Uczenie asertywność.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Dzieła sztuki wyrażające emocje twórców –jakie?, jak je odczytujemy?, jakie emocje wyzwalają w odbiorcy?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Rodzina, tradycja, historia – jej rola w kształtowaniu wartości moralnych, poczucia przynależności, bezpieczeństwa, godności.</w:t>
      </w:r>
    </w:p>
    <w:p>
      <w:pPr>
        <w:pStyle w:val="Akapitzlist"/>
        <w:widowControl/>
        <w:numPr>
          <w:ilvl w:val="0"/>
          <w:numId w:val="11"/>
        </w:numPr>
        <w:tabs>
          <w:tab w:val="clear" w:pos="706"/>
          <w:tab w:val="left" w:pos="284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Zapoznanie z problemami ludzi starszych, chorych, samotnych.</w:t>
      </w:r>
    </w:p>
    <w:p>
      <w:pPr>
        <w:pStyle w:val="Akapitzlist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widowControl/>
        <w:tabs>
          <w:tab w:val="clear" w:pos="706"/>
          <w:tab w:val="left" w:pos="284" w:leader="none"/>
        </w:tabs>
        <w:suppressAutoHyphens w:val="false"/>
        <w:spacing w:lineRule="auto" w:line="360"/>
        <w:ind w:left="0" w:righ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0"/>
        </w:numPr>
        <w:tabs>
          <w:tab w:val="clear" w:pos="706"/>
          <w:tab w:val="left" w:pos="284" w:leader="none"/>
        </w:tabs>
        <w:spacing w:lineRule="auto" w:line="360"/>
        <w:ind w:left="0" w:right="0" w:hanging="0"/>
        <w:outlineLvl w:val="1"/>
        <w:rPr>
          <w:b/>
          <w:b/>
          <w:sz w:val="28"/>
          <w:szCs w:val="28"/>
        </w:rPr>
      </w:pPr>
      <w:bookmarkStart w:id="18" w:name="__RefHeading___Toc398885550"/>
      <w:bookmarkEnd w:id="18"/>
      <w:r>
        <w:rPr>
          <w:b/>
          <w:sz w:val="28"/>
          <w:szCs w:val="28"/>
        </w:rPr>
        <w:t>Klasa II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 W SPOŁECZEŃSTWIE, OBOWIĄZKI PATRIOTYCZNE, PRAWA CZŁOWIEKA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>Motto: „</w:t>
      </w:r>
      <w:r>
        <w:rPr>
          <w:b/>
          <w:i/>
          <w:szCs w:val="24"/>
        </w:rPr>
        <w:t>Nie jesteśmy, by spożywać urok świata, ale po to, by go tworzyć i przetwarzać”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Akapitzlist"/>
        <w:tabs>
          <w:tab w:val="clear" w:pos="706"/>
          <w:tab w:val="left" w:pos="709" w:leader="none"/>
        </w:tabs>
        <w:spacing w:lineRule="auto" w:line="360"/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  <w:t>K. I. Gałczyński</w:t>
      </w:r>
    </w:p>
    <w:p>
      <w:pPr>
        <w:pStyle w:val="Akapitzlist"/>
        <w:tabs>
          <w:tab w:val="clear" w:pos="706"/>
          <w:tab w:val="left" w:pos="709" w:leader="none"/>
        </w:tabs>
        <w:spacing w:lineRule="auto" w:line="360"/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Prawa i obowiązki ucznia –analizujemy podstawowe akty prawne normujące życie w szkole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Obowiązki patriotyczne – jak je pojmujemy?, co to znaczy być patriotą we współczesnym świecie?, autorytety patriotyczne.</w:t>
      </w:r>
    </w:p>
    <w:p>
      <w:pPr>
        <w:pStyle w:val="Akapitzlist"/>
        <w:widowControl/>
        <w:numPr>
          <w:ilvl w:val="0"/>
          <w:numId w:val="13"/>
        </w:numPr>
        <w:tabs>
          <w:tab w:val="clear" w:pos="706"/>
          <w:tab w:val="left" w:pos="709" w:leader="none"/>
        </w:tabs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Symbole narodowe – historia, rola w kształtowemu tożsamości narodowej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Miejsca i instytucje istotne dla naszego państwa: Sejm, Senat, Muzeum Hymnu Narodowego i inne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Język narodowy – rola w przetrwaniu okresów niewoli, perspektywy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Przygotowanie do życia w demokratycznym społeczeństwie; wybory, spotkania z osobami wybranymi np. do Rady Gminy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Podstawowe akty prawne zawierające spis praw człowieka w tym dziecka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Moje obowiązki wobec szkoły, rodziny, społeczeństwa.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ozwijane chęci angażowania się w działania społeczne i pomagania innym.</w:t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jc w:val="both"/>
        <w:textAlignment w:val="auto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widowControl/>
        <w:numPr>
          <w:ilvl w:val="0"/>
          <w:numId w:val="0"/>
        </w:numPr>
        <w:tabs>
          <w:tab w:val="clear" w:pos="706"/>
          <w:tab w:val="left" w:pos="0" w:leader="none"/>
        </w:tabs>
        <w:suppressAutoHyphens w:val="false"/>
        <w:spacing w:lineRule="auto" w:line="360"/>
        <w:ind w:left="0" w:right="0" w:hanging="0"/>
        <w:textAlignment w:val="auto"/>
        <w:outlineLvl w:val="1"/>
        <w:rPr>
          <w:b/>
          <w:b/>
          <w:sz w:val="28"/>
          <w:szCs w:val="28"/>
        </w:rPr>
      </w:pPr>
      <w:bookmarkStart w:id="19" w:name="__RefHeading___Toc398885551"/>
      <w:bookmarkEnd w:id="19"/>
      <w:r>
        <w:rPr>
          <w:b/>
          <w:sz w:val="28"/>
          <w:szCs w:val="28"/>
        </w:rPr>
        <w:t>Klasa III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WIEK WE WSPÓŁCZESNYM ŚWIECIE</w:t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tabs>
          <w:tab w:val="clear" w:pos="706"/>
          <w:tab w:val="left" w:pos="284" w:leader="none"/>
        </w:tabs>
        <w:spacing w:lineRule="auto" w:line="360"/>
        <w:ind w:left="0" w:right="0" w:hanging="0"/>
        <w:jc w:val="both"/>
        <w:rPr/>
      </w:pPr>
      <w:r>
        <w:rPr>
          <w:b/>
          <w:szCs w:val="24"/>
        </w:rPr>
        <w:t xml:space="preserve">Motto: </w:t>
      </w:r>
      <w:r>
        <w:rPr>
          <w:b/>
          <w:i/>
          <w:szCs w:val="24"/>
        </w:rPr>
        <w:t>„Żyjemy w najlepszym z możliwych światów”.</w:t>
      </w:r>
    </w:p>
    <w:p>
      <w:pPr>
        <w:pStyle w:val="Akapitzlist"/>
        <w:tabs>
          <w:tab w:val="clear" w:pos="706"/>
          <w:tab w:val="left" w:pos="709" w:leader="none"/>
        </w:tabs>
        <w:spacing w:lineRule="auto" w:line="360"/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  <w:t>G. W. Leibnitz</w:t>
      </w:r>
    </w:p>
    <w:p>
      <w:pPr>
        <w:pStyle w:val="Akapitzlist"/>
        <w:tabs>
          <w:tab w:val="clear" w:pos="706"/>
          <w:tab w:val="left" w:pos="709" w:leader="none"/>
        </w:tabs>
        <w:spacing w:lineRule="auto" w:line="360"/>
        <w:ind w:left="0" w:right="0"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widowControl/>
        <w:numPr>
          <w:ilvl w:val="0"/>
          <w:numId w:val="14"/>
        </w:numPr>
        <w:tabs>
          <w:tab w:val="clear" w:pos="706"/>
          <w:tab w:val="left" w:pos="0" w:leader="none"/>
        </w:tabs>
        <w:suppressAutoHyphens w:val="false"/>
        <w:spacing w:lineRule="auto" w:line="360"/>
        <w:jc w:val="both"/>
        <w:textAlignment w:val="auto"/>
        <w:rPr/>
      </w:pPr>
      <w:r>
        <w:rPr>
          <w:szCs w:val="24"/>
        </w:rPr>
        <w:t>Mechanizmy gospodarki wolnorynkowej – jak znaleźć swoje miejsce na rynku pracy?, wybór zawodu – z rozsądku czy z zamiłowania?, zawody przyszłości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Człowiek współczesny a środowisko naturalne –jak o nie dbać?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Kształtowanie postawy umiejętności obrony własnych poglądów i wartości, treningi asertywności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Hierarchia wartości – czy istnieją wartości uniwersalne?, jakimi stałymi wartościami się kieruję?, czy idę na kompromisy z samym sobą?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ola kultury jako środka przekazu wartość ogólnoludzkich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rabianie umiejętności celowego korzystania ze środków przekazu informacji, przetwarzania informacji. Informacja jako towar. Etyka pozyskiwania i przetwarzania informacji. Wpływ mediów na człowieka. Reklama pod sąd. Telewizja, radio, prasa, internet – pożytki i zagrożenia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Zagrożenia we współczesnym świecie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odzina, społeczność lokalna, naród, państwo – ich rola w życiu człowieka współczesnego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 xml:space="preserve">Budzenie świadomości bycia obywatelem w kontekście wspólnoty europejskiej, „globalna wioska” – pożytki, zagrożenia. </w:t>
        <w:tab/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Rozwijanie chęci angażowania się w działania społeczne i pomagania innym.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360"/>
        <w:jc w:val="both"/>
        <w:textAlignment w:val="auto"/>
        <w:rPr>
          <w:szCs w:val="24"/>
        </w:rPr>
      </w:pPr>
      <w:r>
        <w:rPr>
          <w:szCs w:val="24"/>
        </w:rPr>
        <w:t>Wybór ścieżki dalszego kształcenia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ndale Sans UI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zxx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eastAsia="Droid Sans;MS Mincho" w:cs="Mangal"/>
      <w:kern w:val="2"/>
      <w:szCs w:val="21"/>
      <w:lang w:val="pl-PL" w:bidi="hi-IN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zxx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Bodziony</cp:lastModifiedBy>
  <cp:lastPrinted>2014-09-15T13:10:00Z</cp:lastPrinted>
  <dcterms:modified xsi:type="dcterms:W3CDTF">2014-10-21T10:33:00Z</dcterms:modified>
  <cp:revision>10</cp:revision>
  <dc:subject/>
  <dc:title/>
</cp:coreProperties>
</file>